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b/>
          <w:sz w:val="28"/>
        </w:rPr>
        <w:t>Costrizioni in cemento ...... amato</w:t>
      </w: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A differenza di quella di Boccioni, quella di Trecchi è una “Città che as...sale”, un germe che si sviluppa autonomamente, distruggendo la presenza ingombrante dell’uomo : restano tracce di un passaggio, colori rugginosi che tradiscono un ripensamento, una pausa di riflessione o, forse, una coraggiosa ammissione di impotenza. E’ stupendo riconoscere nelle opere di Trecchi le forme del Razionalismo italiano del  rivoluzionario e geniale Giuseppe Terragni, ma è ancor più sorprendente leggervi la delicata denuncia di un sogno spezzato e il contemporaneo recupero di un’ascesa interrotta. E’ la secchezza essenziale e ruvida di Montale applicata alla pittura, un intrecciarsi di impalcature e tubolari che disegnano una gabbia esistenziale, suggeriscono, parafrasando l’illustre ligure,  “assi di seppia”, gusci vuoti e abbandonati su cui affilare la durezza dei  destini fragili e banali che li abiteranno. E’ quasi una dolorosa coscienza di inconsistenza che si affanna a negarsi, a innalzare “certezze edilizie” che sono in realtà intersezioni di vuoti, travi di sostegno all’angoscia del nulla : ritroviamo l’horror vacui di un certo Medioevo, intriso del realismo esistenziale di un Banchieri o di un Bellandi, costretto in quelle stesse concrezioni urbanistiche che si ergono come le ringhiere di ballatoi desolanti, come braccia alzate in segno composto di resa, rami spogli che si allungano come tentacoli ad avvolgere una preda. Ma in Trecchi non c’è gaddiana cognizione del dolore o ferroniana disgregazione della figura umana, come consunta da un male urbano corrosivo e inarrestabile, c’è invece l’dentico dignitoso riscatto morale di Montale, un tecnicismo pittorico altrettanto poetico e simbolico, lo stesso desiderio di appaltare un inganno, di opporsi a un crollo impietoso, edificando agglomerati di speranza : ciò che appariva soffocante “costrizione” dell’anima nei recinti di rigide geometrie architettoniche è ora meditata costruzione di un consapevole progetto di vita, di uno scenario urbano che riflette un preciso disegno spirituale. E’ così che seguiamo il dettaglio e la scabra raffinatezza delle costruzioni, gli impasti densi di malta e colla che ricoprono con ingegneristica precisione una carie esistenziale e sembrano ripetere la descrizione degli umili e aspri muri di sassi di Montale  (la “muraglia che ha in cima cocci aguzzi di bottiglia”), oltre cui spazia lo sguardo e si immagina il mare, simbolo salvifico di evasione.  La meticolosa capacità descrittiva e il tagliante impianto scenografico, la pennellata distesa come calce e satura di colore livido e corposo su tele composte di frammenti uniti da cuciture  che sembrano suturare un taglio, quasi piaghe ormai cicatricizzate, delineano un profilo urbano affollato di cantieri, irto di torri e tettoie che ci immergono in una staticità metafisica, cancellando l’incubo delle periferie angoscianti di Vespignani, sgretolando la schiacciante monumentalità urbanistica di Sironi, trasferendoci piuttosto nel magico mondo di una personale Cinecittà emotiva, di un miraggio metropolitano che ci consegna a un “cemento amato”, mutandolo in elemento durevole di sopravvivenza, quasi scialuppa di salvataggio, affrancamento dal disagio di un naufragio annunciato. Ripercorriamo così il percorso artistico di Trecchi, in cui si avverte un messaggio di costruttiva rivalsa, un’evoluzione che prende avvio dai primi interni di capannoni abbandonati, popolati soltanto dal silenzio della memoria, opachi fantasmi di epoche e attività dismesse che implorano un ricordo, alle immagini di gru che richiamano la sacralità di svettanti cattedrali gotiche, lo stesso dinamismo di una società in affannosa ricerca di nuovi orizzonti, fino a giungere agli stupendi cantieri del riscatto, alle impalcature che sostengono una soluzione di vita, ai teloni che, come bende, avvolgono e  alleviano le ferite di un’umanità che trova  rifugio in quelle costruzioni, autentico progetto di speranza che è fiducia nelle capacità creative dell’uomo, nel suo disperato tentativo di trovare un ordine. Si passa così dalle prime “delocazioni”, dalla poetica dell’assenza, l’evocazione di una presenza al negativo, gli attrezzi orfani di fabbriche deserte, come  sagome ancora impresse su di un letto vuoto e scomposto, all’entusiasmo allusivo, in positivo, delle “allocazioni” degli oggetti, testimoni di un’attività in essere , del desiderio di affermare una continuità, ricevendo quasi un prezioso mandato testamentario da trasmettere : forse realizziamo solo disperate palafitte su un terreno pronto ad inghiottirci, forse siamo soltanto ossi di seppia che il mare porta a riva, ma l’importante è costruire, vivere con trasporto e intensamente quel breve tratto di costa che ci divide dal bagnasciuga, riempendo di affetti ed emozioni quella piccola intercapedine che ci separa dal nulla, che ci consegna a chi accoglierà il nostro esempio di coraggio. E’ un assorto sguardo morandiano che si ripete con la stessa ostinata e delicata insistenza, fino a convincerci di un’anima condivisa, di costruzioni che hanno l’identica muta spiritualità delle bottiglie dell’esoterico maestro bolognese, immobili spettatrici di una surreale inversione di ruoli, in cui siamo noi le vere comparse.      Ma ecco nelle ultime opere affiorare dai panneggi, timide e simboliche, le sagome di sculture sacre delle facciate di chiese in restauro, a testimoniare quasi l’impegno di una fede, forse non solo la volontà laica di recuperare una presenza, ma il tentativo di trovare una giustificazione, di  “mettere in cantiere”  la ragione di vivere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Aldo Benedet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