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b/>
          <w:sz w:val="28"/>
        </w:rPr>
        <w:t xml:space="preserve">Il (ri)costruttore di ci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i Alessandro Ri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Da anni, ormai, la pittura di paesaggio è diventata, pur nelle sue differenti modulazioni, uno dei capisaldi di quel fenomeno fondamentalmente europeo, e in particolar modo italiano, di recupero e ridefinizione dei generi tradizionali della storia dell'arte (paesaggio, ritratto, natura morta) e ibridi, cioè provenienti da altri ambiti linguistici (fantascienza, noir, porno), sul quale io stesso, nell'ormai lontano anno 2000, riunii per la prima volta, in una mostra di rilevanza nazionale e all'interno di uno degli spazi più belli (benché in parte un po' obsoleto, giacché ideato e costruito per la prima volta negli anni Cinquanta), che il mediocre panorama dei musei italiani conosca - il Padiglione d'arte contemporanea di Milano -, riunii per la prima volta, dicevo, la "nuova generazione" degli artisti italiani che non si riconoscevano nell'aria svagatamente e banalmente neoconcettuale, neo-neodada e quant'altro il triste scimmiottamento delle avanguardie avanguardiste sanno produrre da cento e più anni a questa parte. Questo, per capirci fin da subito: la pittura di paesaggio, ben lungi dall'essere una ripetizione ingenua del vedutismo di origine settecentesca o di scuola romantica riportato, come per miracolo, nel secolo di internet e della realtà virtuale, è stato ed è, al contrario, uno dei pochi elementi di riflessione profonda, di ripensamento, di ridefinizione linguistica e filosofica del porsi dell'artista di fronte ai mutamenti geografici, politici e antropologici relativi all'idea dell'abitare, dell'abolizione dei confini nazionali (reali e/o virtuali che siano), dell'abbattimento forzato delle identità locali, insomma di quel crogiuolo di speranze, di delusioni, di bruschi e a tratti violenti cambiamenti che questo passaggio di  secolo, al di là delle retoriche terzo o quartomondiste, conosce e sta tutt'ora, spesso drammaticamente, vivendo. In Italia, poi, in particolare, come accennavo all'inizio, è sorta in quest'ultimo decennio una vera e propria scuola: una scuola più o meno priva di maestri ed allievi e punti di riferimento codificati se non quelli delle naturali convergenze tra il lavoro di un artista con quello degli altri della sua generazione, che ha portato decine di artisti ad affrontare, in chiave soprattutto pittorica (ma a tratti anche fotografica), la storia e l'identità dei luoghi che li hanno visti crescere o che li hanno formati. E, all'interno di questa tutt'altro che codificata scuderia, la pratica della pittura incentrata, seppure con modulazioni differenti, su quell'idea di inevitabile e ineludibile corrosione, o progressiva sparizione, di quel luogo-simbolo che è la città così come tradizionalmente siamo sempre stati abituati a considerarla, con le sue contraddizioni, il suo fascino di "icona del moderno", secondo la celebre definizione di Baudelaire, ha conquistato via via importanza, rilevanza, centralità: non più, però, com'era un tempo, in virtù della forza d'impatto, anche visivo, di quello strano crogiuolo di contraddizioni, di fermenti, di icone di ciò che un tempo era considerato appunto "moderno" - la crescita vorticosa e ininterrotta, la fretta, la complessità, il fervore urbano in buona sostanza: ovvero il cuore della "città moderna", appunto, quella città nella quale era possibile vedere, dal davanzale della propria finestra, confondersi nel paesaggio urbano i campanili delle chiese e le ciminiere delle fabbriche, nella coesistenza dei quali Jean Starobinski vedeva il senso stesso della modernità; o, ancora, quella città utopistica, di impronta prettamente futurista, fatta di slanci verso il progresso e di spinte verticali, formata dalle mille "spirali di forze architettoniche" di cui parlava Boccioni, il pittore della città che sale e della strada che entra nella casa, sulla quale sono cresciuti i grandi monumenti del moderno; bensì per il senso di straniamento prodotto da quel calderone che è insieme "orizzontale" e "verticale", caldo e freddo, monoliticamente pachidermico e vorticoso, a tratti festoso (la città come eterno luna-park, coi suoi giochini colorati da arredo urbano postmoderno e le sue trovate relazionarpubblicitarie) e a tratti tristemente grigio e deprimente: insomma quel caleidoscopio di spinte contrastanti, che contengono in sé sia il fantasma del grande sogno utopico della città moderna e la memoria stessa della sua perdita - in breve la fatale consapevolezza della sparizione di ogni possibilità di ricomposizione di un'identità, qualsiasi essa sia; dunque la certezza di non poter più rappresentare neppure, volendolo, la "straziante bellezza del caos" - quella che ha fatto grande la letteratura americana di questo secolo -, di non poter più simboleggiare insomma, come un tempo avveniva, attraverso un monumento, un quadro o un romanzo, l'anima stessa della contemporaneità. Chi crederà che fino ad ora io abbia divagato, si ricreda: questo è esattamente quesllo su cui Walter Trecchi, artista di buona mano e di forte sostanza, sta lavorando da diversi anni: il senso più profondo - tradotto linguisticamente in un lavoro coerente, puntiglioso, quasi ossessivo nella scansione progressiva dei suoi singoli elementi - dell'idea stessa di città, dei suoi ritmi, delle sue scansioni, delle sue contraddizioni e dei suoi effetti estetici, politici (inteso, per una volta, letteralmente, nel suo senso etimologico originario), sociologici, urbanistici, sempre altalentanti e contraddittori. E, se finora ho parlato di questo approccio alla città, alla sua anima e alla sua visione al plurale, è per sottolineare che il lavoro di un artista come Trecchi oggi non può in nessun caso essere valutato come caso a sé stante, isolato da un panorama che nel corso degli anni Novanta è cresciuto ed è maturato in Italia come un vero e proprio movimento spontaneo dal basso (solo a posteriori,  e saltuariamente, codificato e certificato dalla critica), di ricerca della propria identità, della nostra identità, attraverso la ricerca del "luogo" di ciò che un tempo era la modernità per eccellenza: la città, per l'appunto. Trecchi affronta, e ha via via affrontato in questi anni di lavoro coerente e determinato, la questione di petto: partendo dal paesaggio industriale (simbolo pulsante dellle vestigia, o dell'archeologia, del moderno, appunto), l'artista è arrivato, in un percorso coerente e progressivo, a puntare la sua attenzione, con ferma determinazione, sui luoghi metaforici nei quali la città viene appunto costruita: e c'è, evidentemente, un approccio concettuale che potremmo definire fondamentalmente, e senza ironia, strutturalista, in questo tentativo di Trecchi di andare alla fonte della costruzione di un linguaggio specifico, quello urbano appunto: è il tentativo di cercare il fulcro, le radici della città - a cominciare dalle sue radici linguistiche, strutturali, etimologiche - e cercare di trovarle innanzitutto nella rappresentazione di quei luoghi complessi, suggestivi, altamente simbolici che sono i cantieri urbani, in quanto vere e proprie fucine della città futura, delle mille e mille nuove, metaforiche idee di città che vanno a sovrapporsi, come tanti strati sovrapposti, alle idee di città pre-esistenti. Trecchi ha saputo tirar fuori, senza alcuna ingenuità anacronistica, l'alone in qualche modo "eroico", anche romantico, di questi luoghi dov'è rappresentata la città in fieri, in divenire, la città che si costruisce, strato dopo strato, edificio dopo edificio, come un grande puzzle di palazzi, vie, parcheggi, semafori, cartelli, chiese, monumenti, ipermercati, e quant'altro la città della surmodernità oggi sa offrire ai suoi abitanti; Trecchi ha isolato questi cantieri e li ha eretti, con un linguaggio che risente sia della lezione informale che di quella pittorico-architettonica di provenienza fotografica, a simboli di una città che non possiede più centro, baricentro, struttura, identità, né separazioni nette tra centro e periferie, di una città che ha perso la sua stessa identità, una città miracolosamente sospesa tra conservazione e urbanizzazione selvaggia, tra immobilismo dei centri storici e sconsiderata sperimentazione (o, semplicemente, caotico sovrapporsi di stili e di tecniche) nelle periferie, tra degrado di marca ingegneristica e velleitari slanci utopistici; slanci che paiono destinati, invariabilmente, a trasformarsi a loro volta in degrado nel momento stesso in cui vegono a contatto con il mondo reale - e basti pensare, per capirlo, a certi quartieri delle nostre più squallide periferie, nati magari con intenzioni quanto mai illuminate e politically correct, ricchi di funzionalità e di congegni "in regola con le norme europee", trasfomatisi poi in cupi obitori di cemento non appena sono lasciati in mano a quelli cui è toccata la triste sorte di abitarvi. Trecchi ha eretto una sorta di grande monumento in progress a queste città, selezionando, con la tenacia di un folle archivista d'altri tempi (e i titoli dei vari quadri, con la loro freddezza burocratica, ne sono la testimonianza evidente, con la loro scansione di Cantiere I, II, III, IV e così via), selezionando, dicevo, i mille e mille cantieri dei tantissimi palazzi in perenne costruzione o in ristrutturazione delle tantissime città italiane, europee, americane, asiatiche, senza alcuna differenza significativa né particolari segni distintivi che ne connotino l'uno o l'altro come appartenente a questa o a quella megalopoli, creando così una sua personalissima idea di città, una città in perenne (ri)costruzione che sembra davvero appartenere, paradossalmente, alla stirpe delle città ideali del Rinascimento miracolosamente rapportate alla decostruzione postmoderna. Nei cantieri di Trecchi, all'opposto che nelle città ideali rinascimentali, meglio che mai, oggi, si condensa ancora, e nonostante tutto, il simbolo del nostro esistere incerto e imbarazzato, la metafora piena e quanto mai indovinata della nostra stessa perdita d'identità e di baricentr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