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aggio spazio-temporale delle città contemporanee</w:t>
      </w:r>
    </w:p>
    <w:p>
      <w:pPr>
        <w:pStyle w:val="Normal"/>
        <w:jc w:val="center"/>
        <w:rPr/>
      </w:pPr>
      <w:r>
        <w:rPr/>
        <w:t>di Chiara Canali</w:t>
      </w:r>
    </w:p>
    <w:p>
      <w:pPr>
        <w:pStyle w:val="Normal"/>
        <w:jc w:val="both"/>
        <w:rPr/>
      </w:pPr>
      <w:r>
        <w:rPr/>
      </w:r>
    </w:p>
    <w:p>
      <w:pPr>
        <w:pStyle w:val="Normal"/>
        <w:jc w:val="both"/>
        <w:rPr/>
      </w:pPr>
      <w:r>
        <w:rPr/>
      </w:r>
    </w:p>
    <w:p>
      <w:pPr>
        <w:pStyle w:val="Normal"/>
        <w:jc w:val="both"/>
        <w:rPr/>
      </w:pPr>
      <w:r>
        <w:rPr/>
        <w:t>Come nel settecento il Grand Tour a Roma costituiva per la nobiltà e gli intellettuali europei, una fondamentale esperienza di formazione del gusto e dell’estetica artistica, oggi sono le città e le metropoli in continua crescita e trasformazione, da New York a Berlino, da Londra a Shanghai, punto d’arrivo di un continuo “pellegrinaggio artistico e letterario” e fonte di ispirazione per gli artisti.</w:t>
      </w:r>
    </w:p>
    <w:p>
      <w:pPr>
        <w:pStyle w:val="Normal"/>
        <w:jc w:val="both"/>
        <w:rPr/>
      </w:pPr>
      <w:r>
        <w:rPr/>
        <w:t xml:space="preserve">Il paesaggio urbano, dunque, è oggetto di rappresentazione visiva da parte di </w:t>
      </w:r>
      <w:r>
        <w:rPr>
          <w:rStyle w:val="StrongEmphasis"/>
          <w:b w:val="false"/>
        </w:rPr>
        <w:t xml:space="preserve">urbanisti, architetti, antropologi, registi ed artisti di tutto il mondo, e le immagini della città, trasposte in progetti, film, opere letterarie ed opere d’arte </w:t>
      </w:r>
      <w:r>
        <w:rPr/>
        <w:t>offrono uno sguardo diacronico, trasversale, esplorativo e polimorfo sulle mutazioni sociali e sui disordini urbani, sulla pluralità delle spinte verso centro e periferia, sui processi implosivi che ne hanno caratterizzato il passaggio alla modernità, per porsi infine come punto critico di osservazione sulla complessità della società contemporanea.</w:t>
      </w:r>
    </w:p>
    <w:p>
      <w:pPr>
        <w:pStyle w:val="Normal"/>
        <w:jc w:val="both"/>
        <w:rPr/>
      </w:pPr>
      <w:r>
        <w:rPr/>
        <w:t>Uno sguardo lucido e preciso sulla città, ancora oggi attuale nei rimandi e nelle riflessioni che innesca, ci è stato restituito negli anni Cinquanta del Novecento da Walter Benjamin, che riesce a catturare l’ “anima” di un luogo nel segno dell’evocazione e dello smarrimento. Per Benjamin le città, rivela Claudio Magris nella prefazione alla nuova edizione di “Immagini di città”, sono “istantanee che fermano l’effimero nell’eternità dell’immagine”, “ la loro aura è la seduzione del sensibile e del presente. Ma le loro case, le loro strade, i volti dei loro passanti hanno delle crepe che annunciano, come le rughe di un viso, lo sgretolarsi della vita e della storia”.</w:t>
      </w:r>
    </w:p>
    <w:p>
      <w:pPr>
        <w:pStyle w:val="Normal"/>
        <w:jc w:val="both"/>
        <w:rPr/>
      </w:pPr>
      <w:r>
        <w:rPr/>
        <w:t xml:space="preserve">Benjamin richiama a esempio le immagini di Parigi, Marsiglia, Weimar, Napoli, San Gimignano città dove per varie ragioni gli è capitato di soggiornare. Per Walter Trecchi, artista di origini comasche che da una decina d’anni si dedica con costanza alla pratica della pittura di paesaggio, le città che fanno comparsa nelle sue opere non sono le stesse, tuttavia lo spirito circonfuso in queste rappresentazioni è pressoché lo stesso. </w:t>
      </w:r>
    </w:p>
    <w:p>
      <w:pPr>
        <w:pStyle w:val="Normal"/>
        <w:jc w:val="both"/>
        <w:rPr/>
      </w:pPr>
      <w:r>
        <w:rPr/>
        <w:t>La descrizione della città per Trecchi, come già in Benjamin, è un viaggio che si svolge sia nello spazio che nel tempo. Nelle città, come in nessun luogo, si può esperire il fenomeno del confine. Conoscere le città significa tratteggiare quelle linee che con funzione di confini, corrono perpendicolari a palazzi e grattacieli, con le gru, i tralicci e i segnali stradali, e parallele all’orizzonte, con i fili della luce, le rotaie del tram e le travi di sbarramento dei lavori in corso.</w:t>
      </w:r>
    </w:p>
    <w:p>
      <w:pPr>
        <w:pStyle w:val="Normal"/>
        <w:jc w:val="both"/>
        <w:rPr/>
      </w:pPr>
      <w:r>
        <w:rPr/>
        <w:t xml:space="preserve">Il fittissimo reticolato delle linee di fuga, regolari e modulate in direzione verticale ed orizzontale, disegna delle compatte gabbie grigie che si inseriscono nel paesaggio urbano in forma di solidi e volumetrie geometriche, circoscrivendo gli spazi liberi e rosicchiando la vista del cielo. </w:t>
      </w:r>
    </w:p>
    <w:p>
      <w:pPr>
        <w:pStyle w:val="Normal"/>
        <w:jc w:val="both"/>
        <w:rPr/>
      </w:pPr>
      <w:r>
        <w:rPr/>
        <w:t>In un gioco incessante di profondità vorticose e di audaci tagli prospettici, il lavoro di Walter Trecchi comunica un’immagine dinamica, in movimento, della città che nelle inquadrature dal basso e verso l’alto, come nelle anamorfosi oblique, incombe sullo spettatore incutendogli un senso di spaesamento e di estensione indefinita.</w:t>
      </w:r>
    </w:p>
    <w:p>
      <w:pPr>
        <w:pStyle w:val="Normal"/>
        <w:jc w:val="both"/>
        <w:rPr>
          <w:rStyle w:val="Emphasis"/>
          <w:i w:val="false"/>
          <w:i w:val="false"/>
          <w:iCs w:val="false"/>
        </w:rPr>
      </w:pPr>
      <w:r>
        <w:rPr/>
        <w:t>Come narrava Benjamin, “l</w:t>
      </w:r>
      <w:r>
        <w:rPr>
          <w:rStyle w:val="Emphasis"/>
          <w:i w:val="false"/>
        </w:rPr>
        <w:t xml:space="preserve">a città è uniforme soltanto in apparenza”. </w:t>
      </w:r>
    </w:p>
    <w:p>
      <w:pPr>
        <w:pStyle w:val="Normal"/>
        <w:jc w:val="both"/>
        <w:rPr>
          <w:rStyle w:val="Emphasis"/>
          <w:i w:val="false"/>
          <w:i w:val="false"/>
        </w:rPr>
      </w:pPr>
      <w:r>
        <w:rPr>
          <w:rStyle w:val="Emphasis"/>
          <w:i w:val="false"/>
        </w:rPr>
        <w:t>Un viaggio nello spazio, ma anche nel tempo. Non c’è infatti nessuna descrizione senza la distanza nello spazio e nel tempo, che come il ricordo, restituisce un’immagine irrimediabilmente perduta della città. Per questa ragione Trecchi racconta Milano, ma una Milano che ha perduto i suoi punti di riferimento e di riconoscibilità: potrebbe benissimo essere assimilata a un’altra metropoli, a New York o Rotterdam, mete frequenti dei suoi ultimi viaggi. Così si annebbia la familiarità con le strade e con le case attorno, si annebbiano e si ingrigiscono i contorni delle immagini che confinano con il bordo della tela, come se si facesse allusione non tanto a riproduzioni fotografiche reali, che sono comunque il punto di partenza di questa pittura, bensì alle suggestioni del ricordo, che allunga e deforma in maniera esagerata certi particolari, e opacizza e confonde altri.</w:t>
      </w:r>
    </w:p>
    <w:p>
      <w:pPr>
        <w:pStyle w:val="Normal"/>
        <w:jc w:val="both"/>
        <w:rPr/>
      </w:pPr>
      <w:r>
        <w:rPr/>
        <w:t>Allo stesso modo, la sparizione del vuoto, assieme alla percezione di claustrofobia e di vertigine che si avverte nello slancio dei palazzi isolati, dichiara un sentimento di disagio profondo dell’uomo contemporaneo di fronte all’impossibilità di condividere una dimensione sociale e relazione della città.</w:t>
      </w:r>
    </w:p>
    <w:p>
      <w:pPr>
        <w:pStyle w:val="Normal"/>
        <w:jc w:val="both"/>
        <w:rPr/>
      </w:pPr>
      <w:r>
        <w:rPr/>
        <w:t>È la struttura metaforica che fa delle opere di Trecchi ciò che esse appaiono. Esse si costruiscono attraverso lo strumento di una pittura rigorosa e al tempo stesso fluida, partendo da un supporto che non è vergine, bensì già “geometrizzato” e plasmato con la sovrapposizione di brandelli di tela, strati di stucco e croste di colore, in un impasto materico che dimostra una sensibilità tattile verso stoffe e tessuti che hanno costituito per tanto tempo un peculiare motivo di interesse dell’artista.</w:t>
      </w:r>
    </w:p>
    <w:p>
      <w:pPr>
        <w:pStyle w:val="Normal"/>
        <w:jc w:val="both"/>
        <w:rPr/>
      </w:pPr>
      <w:r>
        <w:rPr/>
        <w:t>Il velo di polvere grigia che si inserisce come una patina su queste opere attutisce e allontana nel tempo la visione delle città, perché la polvere è del resto immediatamente collegabile al tempo e al suo trascorrere inesorabile e accumulatorio, dunque all’età, al consumo, all’invecchiamento. Per inverso, se la polvere è metafora di questa usura e distruzione, essa è al tempo stesso il residuo indistruttibile, sia nel senso di ciò che rimane dopo la frammentazione possibile del reale, sia di ciò che non può essere ulteriormente consumato perché frutto del recupero memoriale di un vissuto.</w:t>
      </w:r>
    </w:p>
    <w:p>
      <w:pPr>
        <w:pStyle w:val="Normal"/>
        <w:jc w:val="both"/>
        <w:rPr/>
      </w:pPr>
      <w:r>
        <w:rPr/>
        <w:t xml:space="preserve">Le tele di Trecchi sono allora un supporto che conserva le tracce del processo fisico e psichico che le ha determinate, creando un cortocircuito tra il passato della percezione visiva, il presente del assemblaggio artistico e il futuro della contemplazione estetic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26:00Z</dcterms:created>
  <dc:creator>Chiara</dc:creator>
  <dc:description/>
  <cp:keywords/>
  <dc:language>en-US</dc:language>
  <cp:lastModifiedBy>Installatore</cp:lastModifiedBy>
  <dcterms:modified xsi:type="dcterms:W3CDTF">2008-09-08T13:55:00Z</dcterms:modified>
  <cp:revision>4</cp:revision>
  <dc:subject/>
  <dc:title>L’artista, di origini comasche, in questi ultimi anni si è distinto sulla scena artistica nazionale e internazionale per una r</dc:title>
</cp:coreProperties>
</file>