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Walter Trecchi</w:t>
      </w:r>
    </w:p>
    <w:p>
      <w:pPr>
        <w:pStyle w:val="Normal"/>
        <w:jc w:val="both"/>
        <w:rPr>
          <w:b/>
          <w:b/>
          <w:bCs/>
          <w:sz w:val="26"/>
        </w:rPr>
      </w:pPr>
      <w:r>
        <w:rPr>
          <w:b/>
          <w:bCs/>
          <w:sz w:val="26"/>
        </w:rPr>
      </w:r>
    </w:p>
    <w:p>
      <w:pPr>
        <w:pStyle w:val="TextBody"/>
        <w:rPr>
          <w:sz w:val="26"/>
        </w:rPr>
      </w:pPr>
      <w:r>
        <w:rPr>
          <w:sz w:val="26"/>
        </w:rPr>
        <w:t>L’attrazione viscerale e l’altrettanto forte desiderio di fuga, il privilegio di vivere in una dimensione locale o le mille possibilità offerte da un centro strategico, la voglia di cambiamento come la necessità di convivere con quanto già esiste. Sono alcune delle spinte contrastanti alla base del rapporto profondo e, a volte, contraddittorio che lega l’artista alla città. Da cuore pulsante della modernità nei secoli scorsi, a fulcro di tensioni verso il progresso e vera opera d’arte in se stessa per i futuristi, la città oggi raccoglie le nostre incoerenze, i sogni nascosti e le paure più incombenti, la memoria collettiva che ci riporta all’energia pulsante, alla vivacità di pensiero e alla velocità d’intuizione delle menti che l’hanno fatta crescere. E diventa anche il luogo per eccellenza che racchiude l’inclinazione al sublime contemporaneo – profili di palazzi svettanti nelle periferie urbane, immagini futuribili di edifici che sembrano usciti dall’ultimo film di fantascienza –, la tendenza a gioco e all’assurdo visivo (pensiamo ai centri commerciali, a certe piazze e monumenti nati dalla stravaganza di qualche assessore e, ancora prima, da qualche pseudo-architetto, o a quartieri che sembrano Disneyworld) e la consapevolezza di un passato che sentiamo sempre più distante, e per questo tendiamo a trasfigurare in spazio metafisico. Ecco perché la città ritorna oggi, insistentemente e con risultati in molti casi davvero originali, nel lavoro di tanti artisti, che negli ultimi anni l’hanno raccontata con immagini e tecniche diverse: idealizzata, stereotipata, sospesa in atmosfere malinconiche e senza tempo o luogo sacro della nostra memoria, paurosamente vuota o brulicante di persone anonime, labirinto di costruzioni sempre uguali, simbolo del nostro desiderio di riscatto sociale e icona della contemporaneità.</w:t>
      </w:r>
    </w:p>
    <w:p>
      <w:pPr>
        <w:pStyle w:val="Normal"/>
        <w:tabs>
          <w:tab w:val="clear" w:pos="708"/>
          <w:tab w:val="left" w:pos="7530" w:leader="none"/>
        </w:tabs>
        <w:jc w:val="both"/>
        <w:rPr/>
      </w:pPr>
      <w:r>
        <w:rPr>
          <w:sz w:val="26"/>
        </w:rPr>
        <w:t xml:space="preserve">Walter Trecchi della città sente la suggestione del margine e del periferico, di quegli spazi carichi di storia, costruzioni che, da simboli di progresso economico sono diventati ruderi abbandonati. Così, quando ha rivolto lo sguardo verso la sua città – Como - non ha pensato neppure per un momento alle strutture razionaliste che l’hanno resa celebre nel mondo, alle chiese romaniche, alle ville sfarzose ultimo desiderio delle star internazionali. Ha preferito, con gran consapevolezza, rivolgere la sua lanterna d’artista su un edificio che da anni, dal suo abbandono, ha iniziato una lenta e inesorabile decadenza, diventando bersaglio d’ininterrotte polemiche: l’ex-stamperia per tessuti della Ticosa. Per questa struttura, inattiva dal 1980, che appare come un derelitto fantasma appena si entra in città, si è discusso per anni tra una ristrutturazione per destinarla a un più degno futuro o una facile demolizione. Qui il silenzio ha soppiantato le voci e i rumori di macchinari, il vuoto ha conquistato lo spazio un tempo occupato dagli strumenti di lavoro e dalle stoffe, e l’uomo è scomparso lasciando tracce di memoria. Una costruzione che Trecchi ha visto chissà quante volte, e che poi è diventata punto focale della sua ricerca più recente. Prima di portarla su tela, l’ha fotografata nella sua malinconica desolazione. Si è spinto nelle stanze abbandonate, ha percepito una strana sensazione d’attrazione e inquietudine, di timore e fascinazione. In questo edificio onirico e al tempo stesso reale, morto in una città viva, non è stato difficile trovare un angolo inusuale, un’inquadratura particolare dove il rimando continuo tra ombre, finestre e vetri rotti, travi e qualche macchinario crea una scenografia doppia, tripla, un’idea di spazio sfondato, di relazione continua tra interno ed esterno. Il gioco è fatto. L’immagine che l’occhio meccanico ha fermato nel tempo, viene rielaborata concettualmente e pittoricamente dall’occhio interiore dell’artista, attraverso geometrie di luci che nascono da ombre e di ombre che in sé contengono la luce, finestre che non delimitano un fuori da un dentro ma un dentro da un altro dentro, per arrivare ad un’impalcatura insieme seducente e ostica, a tratti quasi respingente per la sua natura di abbandono. Non c’è la semplice, se pur necessaria, denuncia di stato d’inefficienza, Trecchi mette in gioco una specie di trappola del vedere. Davanti alle sue tele, lo sguardo si addentra, indugia, prova un altro tragitto, cerca una direzione diversa per scoprire cosa c’è oltre una vetrata, dietro un muro, sopra una trave. E’ lo sguardo che segna il passo, quasi inevitabilmente si perde, rimane come sospeso e quando torna, è trasformato. Perché in questo gioco linguistico che coniuga la vista e l’intelletto, l’architettura e il ragionamento, il presente e la memoria storica, è davvero difficile rimanere indifferenti. Un gioco che vive in equilibrio tra il realismo della figurazione e, a tratti, l’astrazione geometrica che prende vita dalle griglie esasperate delle strutture architettoniche, i sensi incrociati dei ricercati giochi d’ombre. In alcune tele, (è il caso di </w:t>
      </w:r>
      <w:r>
        <w:rPr>
          <w:i/>
          <w:iCs/>
          <w:sz w:val="26"/>
        </w:rPr>
        <w:t>Ex VI,</w:t>
      </w:r>
      <w:r>
        <w:rPr>
          <w:sz w:val="26"/>
        </w:rPr>
        <w:t xml:space="preserve"> una tecnica mista del 2002) Trecchi parte da un originario referente naturalistico per arrivare ad una struttura compositiva di chiara suggestione geometrica. Un’impalcatura che s’inserisce nel dibattito contemporaneo tra luogo e non luogo, tra reale e spazio virtuale, fino quasi alla perdita di confini tra vero e finzione. Perché è comunque evidente che le immagini hanno un referente reale, e che trae vigore anche dall’effettività delle velature e degli sfumati, dalla materialità degli inserimenti dei sigilli che bloccavano i rotoli di stoffa (trovati da Trecchi nelle sue “perlustrazioni” in fabbrica) e attaccati alla tela come anche i pezzi di iuta, da un lavoro d’atelier complesso e meticoloso nell’elaborazione tecnica, che nel suo risultato finale porta alla luce un’immagine che deriva da una sapiente elaborazione pratica. Tanto che la sua pittura riesce a trasformare un’area industriale in piena decadenza in un’apparizione fantastica. </w:t>
      </w:r>
    </w:p>
    <w:p>
      <w:pPr>
        <w:pStyle w:val="Heading1"/>
        <w:rPr/>
      </w:pPr>
      <w:r>
        <w:rPr/>
        <w:t>Emma Gravagnu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3:00Z</dcterms:created>
  <dc:creator>Administrator</dc:creator>
  <dc:description/>
  <dc:language>en-US</dc:language>
  <cp:lastModifiedBy>Administrator</cp:lastModifiedBy>
  <dcterms:modified xsi:type="dcterms:W3CDTF">2003-05-28T20:28:00Z</dcterms:modified>
  <cp:revision>77</cp:revision>
  <dc:subject/>
  <dc:title/>
</cp:coreProperties>
</file>