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rPr>
      </w:pPr>
      <w:r>
        <w:rPr>
          <w:i/>
        </w:rPr>
        <w:t>Equilibri</w:t>
      </w:r>
    </w:p>
    <w:p>
      <w:pPr>
        <w:pStyle w:val="Normal"/>
        <w:jc w:val="both"/>
        <w:rPr>
          <w:i/>
          <w:i/>
        </w:rPr>
      </w:pPr>
      <w:r>
        <w:rPr>
          <w:i/>
        </w:rPr>
      </w:r>
    </w:p>
    <w:p>
      <w:pPr>
        <w:pStyle w:val="Normal"/>
        <w:ind w:left="0" w:right="0" w:firstLine="170"/>
        <w:jc w:val="both"/>
        <w:rPr/>
      </w:pPr>
      <w:r>
        <w:rPr/>
        <w:t xml:space="preserve">Pittore di città e di cantieri, autore di vedute e scorci urbani, Walter Trecchi compie in questo ultimo lavoro una svolta significativa che amplia la portata della sua riflessione. In </w:t>
      </w:r>
      <w:r>
        <w:rPr>
          <w:i/>
        </w:rPr>
        <w:t>Equilibri</w:t>
      </w:r>
      <w:r>
        <w:rPr/>
        <w:t xml:space="preserve">, l’artista comasco lega infatti le linee-forza che legge nel corpo delle metropoli con quelle che organizzano lo scenario naturale, soggetto quasi trascurato nella sua precedente attività. Le opere, respiro da affresco e solennità di trittico, raccontano lo scambio di linfa tra esistenza meccanica e vegetale e attuano questa singolare verifica attraverso sequenze di grande fascino. Si tratta di un’operazione di sintesi formale in cui occorrono pochi toni di colore e debitrice di passate esperienze di matrice informale. </w:t>
      </w:r>
    </w:p>
    <w:p>
      <w:pPr>
        <w:pStyle w:val="Normal"/>
        <w:ind w:left="0" w:right="0" w:firstLine="170"/>
        <w:jc w:val="both"/>
        <w:rPr/>
      </w:pPr>
      <w:r>
        <w:rPr/>
        <w:t>La stabilità invocata dal titolo della serie si realizza attraverso la dialettica di forze dalla vitalità apparentemente negata. Gli edifici sono deserti, trasformati in superfici inabitabili dalla potenza astraente della visione ravvicinata. Le piante sono approssimate a elementi decorativi, o congelate sulla superficie scabrosa della tela nell’inattività invernale in cui il pittore le ha sorprese. Una realtà sfuma nell’altra, con cadenza cinematografica. Anche quando il passaggio sembra realizzarsi più bruscamente, l'armonia tra gli attori è ricercata nel loro punto di contatto, non sul confine ipotetico della loro sfera d’azione. E’ la zona di interferenza a essere importante, il luogo di intervento e manomissione reciproca degli opposti. Ecco dunque spiegato il trascorrere della struttura delle gru nello schema disegnato sullo sfondo dall’intreccio di tronchi spogli, il dialogo tra i solidi delle torri di vetro e la flessibile resistenza di alberi freddi e nudi e ancora la splendida negazione dello scarto tra naturale e sintetico, ora riempito ora corroso da bande di pigmenti che cancellano le frontiere. Il bianco è turbato dal colore, il pieno dal vuoto e su questo vuoto sconfessato si arrampicano tanto i rami degli alberi quanto le impalcature egli edifici. La materia pittorica intacca il nulla, il confine è solo un’astrazione costruita sul codice ricco e segreto che genera il mondo. I grattacieli e i rampicanti di Trecchi affondano entrambi le proprie radici in un sostrato di malta e gesso, con cui il pittore prepara le proprie tele. Si tratta di un ulteriore scambio tra le due dimensioni, quella data e quella costruita, che Trecchi scopre come terreno fecondo del proprio agire. E’ nella dimensione di questa biunivoca invasione di campo che si autodenunciano la mano dell’artista e la presenza di un’umanità iconograficamente elusa. Tra le pieghe del reale, sul crinale di un mondo composto di sostanze diverse, si annuncia imminente l’apparizione del volto dell’Uomo, singolare alchimia tra prodotto e produttore,  di cui l’Artista si propone quale esponente privilegiato. Nello spazio pittorico, quest’ultimo si rivela cioè come invisibile mediatore tra architettura progettata e natura concreata e nel loro mescolarsi intuisce l’esistenza del proprio inizio, posto tra la comparsa dell’una e dell’altra. Nei suoi lavori più sprovvisti del racconto di eventi, Trecchi apre allora veri e propri varchi  sull’origine  potente e misteriosa dell’</w:t>
      </w:r>
      <w:r>
        <w:rPr>
          <w:i/>
        </w:rPr>
        <w:t>essere</w:t>
      </w:r>
      <w:r>
        <w:rPr/>
        <w:t xml:space="preserve"> umano.</w:t>
      </w:r>
    </w:p>
    <w:p>
      <w:pPr>
        <w:pStyle w:val="Normal"/>
        <w:ind w:left="0" w:right="0" w:firstLine="170"/>
        <w:jc w:val="both"/>
        <w:rPr/>
      </w:pPr>
      <w:r>
        <w:rPr/>
      </w:r>
    </w:p>
    <w:p>
      <w:pPr>
        <w:pStyle w:val="Normal"/>
        <w:ind w:left="0" w:right="0" w:firstLine="170"/>
        <w:jc w:val="right"/>
        <w:rPr/>
      </w:pPr>
      <w:r>
        <w:rPr/>
      </w:r>
    </w:p>
    <w:p>
      <w:pPr>
        <w:pStyle w:val="Normal"/>
        <w:ind w:left="0" w:right="0" w:firstLine="170"/>
        <w:jc w:val="right"/>
        <w:rPr/>
      </w:pPr>
      <w:r>
        <w:rPr/>
        <w:t>Giacomo Magistrelli</w:t>
      </w:r>
    </w:p>
    <w:p>
      <w:pPr>
        <w:pStyle w:val="Normal"/>
        <w:ind w:left="0" w:right="0" w:firstLine="170"/>
        <w:jc w:val="both"/>
        <w:rPr/>
      </w:pPr>
      <w:r>
        <w:rPr/>
        <w:t xml:space="preserve"> </w:t>
      </w:r>
    </w:p>
    <w:p>
      <w:pPr>
        <w:pStyle w:val="Normal"/>
        <w:ind w:left="0" w:right="0" w:firstLine="170"/>
        <w:jc w:val="both"/>
        <w:rPr/>
      </w:pPr>
      <w:r>
        <w:rPr/>
      </w:r>
    </w:p>
    <w:p>
      <w:pPr>
        <w:pStyle w:val="Normal"/>
        <w:ind w:left="0" w:right="0" w:firstLine="170"/>
        <w:jc w:val="both"/>
        <w:rPr/>
      </w:pPr>
      <w:r>
        <w:rPr/>
      </w:r>
    </w:p>
    <w:sectPr>
      <w:type w:val="nextPage"/>
      <w:pgSz w:w="11906" w:h="16838"/>
      <w:pgMar w:left="1985" w:right="1985"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14:14:00Z</dcterms:created>
  <dc:creator>Giacomo</dc:creator>
  <dc:description/>
  <dc:language>en-US</dc:language>
  <cp:lastModifiedBy>Giacomo</cp:lastModifiedBy>
  <dcterms:modified xsi:type="dcterms:W3CDTF">2010-03-01T09:10:00Z</dcterms:modified>
  <cp:revision>37</cp:revision>
  <dc:subject/>
  <dc:title>L’equilibrio di Trecchi non si distingue sul confine tra forze opposte, ma nel luogo del loro contatto e della loro reciproca interferenza</dc:title>
</cp:coreProperties>
</file>