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32"/>
        </w:rPr>
      </w:pPr>
      <w:r>
        <w:rPr>
          <w:rFonts w:cs="Helvetica"/>
          <w:sz w:val="32"/>
        </w:rPr>
        <w:t>La città (invisibile) che sale</w:t>
      </w:r>
    </w:p>
    <w:p>
      <w:pPr>
        <w:pStyle w:val="Normal"/>
        <w:jc w:val="both"/>
        <w:rPr>
          <w:rFonts w:ascii="Helvetica" w:hAnsi="Helvetica" w:cs="Helvetica"/>
          <w:i/>
          <w:i/>
          <w:sz w:val="24"/>
        </w:rPr>
      </w:pPr>
      <w:r>
        <w:rPr>
          <w:rFonts w:cs="Helvetica"/>
          <w:i/>
          <w:sz w:val="24"/>
        </w:rPr>
        <w:t>di Maurizio Sciaccaluga</w:t>
      </w:r>
    </w:p>
    <w:p>
      <w:pPr>
        <w:pStyle w:val="Normal"/>
        <w:jc w:val="both"/>
        <w:rPr>
          <w:rFonts w:ascii="Helvetica" w:hAnsi="Helvetica" w:cs="Helvetica"/>
          <w:i/>
          <w:i/>
          <w:sz w:val="24"/>
        </w:rPr>
      </w:pPr>
      <w:r>
        <w:rPr>
          <w:rFonts w:cs="Helvetica"/>
          <w:i/>
          <w:sz w:val="24"/>
        </w:rPr>
      </w:r>
    </w:p>
    <w:p>
      <w:pPr>
        <w:pStyle w:val="Normal"/>
        <w:jc w:val="both"/>
        <w:rPr/>
      </w:pPr>
      <w:r>
        <w:rPr>
          <w:rFonts w:cs="Helvetica"/>
          <w:sz w:val="24"/>
        </w:rPr>
        <w:t xml:space="preserve">Per quanto, ovviamente, diversissima dal punto di vista stilistico, quella di Trecchi è una metropoli boccioniana, è una riedizione contemporanea, indipendente dall’originale, della </w:t>
      </w:r>
      <w:r>
        <w:rPr>
          <w:rFonts w:cs="Helvetica"/>
          <w:i/>
          <w:sz w:val="24"/>
        </w:rPr>
        <w:t>Città che sale</w:t>
      </w:r>
      <w:r>
        <w:rPr>
          <w:rFonts w:cs="Helvetica"/>
          <w:sz w:val="24"/>
        </w:rPr>
        <w:t xml:space="preserve">. Gli edifici, inquadrati spesso dal basso, monumentalizzati da prospettive attentamente studiate, gravano sullo spettatore, incombono sul suo sguardo, lo minacciano. Diventano giganti che prendono possesso degli spazi, della terra e dei cieli. Il movimento incontrollabile di un quartiere in continua trasformazione, in rigorosa crescita, è suggerito dalle linee regolari e sferzanti delle impalcature, dai teli e dalle reti che nascondono il maquillage edilizio destinato a cambiar faccia a vie e orizzonti. Il desiderio e, insieme, l’impossibilità di catturare in una sola immagine una sequenza d’avvenimenti è creato ad arte da un supporto vibrante, denso di significato, capace di interagire e modificare di continuo la percezione delle forme sopra dipinte. In fondo, come per il capolavoro del maestro futurista, la serie dei </w:t>
      </w:r>
      <w:r>
        <w:rPr>
          <w:rFonts w:cs="Helvetica"/>
          <w:i/>
          <w:sz w:val="24"/>
        </w:rPr>
        <w:t>Cantieri</w:t>
      </w:r>
      <w:r>
        <w:rPr>
          <w:rFonts w:cs="Helvetica"/>
          <w:sz w:val="24"/>
        </w:rPr>
        <w:t xml:space="preserve"> è realizzata secondo un gusto e uno stile quasi già sorpassati – il divisionismo per il Boccioni degli anni Dieci, la nuova figurazione di paesaggio della metà degli anni Novanta per Trecchi – che sono però utilizzati per produrre uno scatto nella ricerca, per rivoluzionare radicalmente il concetto di raffigurazione. Il giovane pittore sviluppa certamente un tema molto caro ai figurativi degli ultimi tempi, si dedica come tanti alla descrizione della città attuale – con la sua capacità di fuggire le catalogazioni, con le sue caratteristiche sempre preoccupanti e minacciose – ma nei suoi panorami evidenti e riconoscibili c’è sempre qualcosa di non raccontato, il senso di mistero prevale costantemente sulla volontà di testimoniare l’esistente. Certo, anche in altri interpreti del nuovo paesaggio italiano dominano le atmofere sospese, un gusto per l’indefinito e l’incerto, una vocazione per la trasposizione onirica dell’ambiente reale, ma Trecchi ha la capacità, poco comune, di rispettare la verità alla lettera e sopra aggiungere, quasi impercettibilmente, con pochi tocchi, con la sapienza pittorica degli impasti e degli sfumati, la velatura del dubbio, il senso di una domanda lasciata in sospeso, in attesa di una risposta che forse non verrà mai. Il mistero non è costruito tramite le esasperazioni della favola nera, mediante esagerazioni o metamorfosi, ma piuttosto è cercato nei particolari, è edificato all’interno dell’umore di chi si sofferma a osservare i pezzi. Sfruttando al massimo le caratteristiche del supporto, la pastosità di una materia di fondo estremamente carnale e consistente, l’artista sovrappone alla città reale una meta agognata o temuta, fonde a vie e edifici conosciuti – per esempio quelli del Lago di Como – sensazioni d’alterità e straniamento. Nelle sue mani il gesso, la malta, la pasta dei fondi diventano nebbia, bruma, aura accecante del mattino, e regalano a luoghi conosciuti un briciolo di diversità, un tocco di curiosità. Accanto alla città di Boccioni ci sono quelle di Calvino, è presente lo stupore, il divertimento, la paura o la curiosità estrema che caratterizza la visita, solo immaginata oltre le pagine del libro, a ognuna delle metropoli narrate dallo scrittore e dal suo alter ego Marco Polo. Si ci aspetta la sorpresa da un momento all’altro, il colpo di scena – che, come detto, non avrà luogo – rimane sempre sul punto di accadere. Gli scheletri di tubi innocenti, i veli delle impalcature, i punti fermi delle assi vanno a formare una gigantesca ragnatela che imprigiona la città e, in fondo in fondo, dà vita a una stato di fascinazione e disagio nello spettatore. Fascinazione perché tutto sta cambiando, poiché dal bruco ricoperto di filamenti e linee si pensa possa essere generata una incredibile farfalla metropolitana; disagio perché quel reticolo di graffi, incisioni, tagli, telai potrebbe preparare un colpo basso, svelare infine una presenza fantascentifica. Trecchi, seppure con una progettazione attenta e lunga, evoca l’operazione di snapshot messa in piedi da Harvey Keitel in </w:t>
      </w:r>
      <w:r>
        <w:rPr>
          <w:rFonts w:cs="Helvetica"/>
          <w:i/>
          <w:sz w:val="24"/>
        </w:rPr>
        <w:t>Smoke</w:t>
      </w:r>
      <w:r>
        <w:rPr>
          <w:rFonts w:cs="Helvetica"/>
          <w:sz w:val="24"/>
        </w:rPr>
        <w:t xml:space="preserve">: se nella pellicola di Wayne Wang è raffigurato sempre lo stesso incrocio di strade di quartiere, e i cambiamenti del clima, dei volti della gente, delle presenze e delle assenza suggeriscono il passare inesorabile del tempo e la storia inarrestabile della città, nei lavori del pittore sono differenti gli angoli e gli spaccati, si succedono inquadrature diverse, ma il senso di precarietà costante e assoluta delle cose dichiara il trionfo del mutamento su ogni risibile e impossibile sicurezza. Come nel libro di Calvino, nei quadri dipinti dal pittore lombardo, nonostante la realtà si presenti prepotente, riconoscibile e violenta, </w:t>
      </w:r>
      <w:r>
        <w:rPr>
          <w:rFonts w:cs="Helvetica"/>
          <w:color w:val="000000"/>
          <w:sz w:val="24"/>
        </w:rPr>
        <w:t xml:space="preserve">non c’è alcuna traccia di vero, tutto è mentale, rubato ai sogni e alle visioni dell’autore. Spazio e tempo, panorami e strade, sono trasformati in pure astrazioni, in vagheggiamenti di un universo rarefatto in cui ogni soluzione sia possibile. Figurativo, descrittivo, a tratti addirittura iperrealista, Trecchi in realtà racconta le nebbie del nostro tempo, quell’assoluta incertezza e precarietà che oggi domina sui nostri spazi e sui nostri destini. La città gli serve per testimoniare, catturare, riproporre, mostrare il cammino delle cose, la possibilità della pittura d’afferrare solo la coda di questi cambiamenti veloci e continui. Non ci sono persone nei suoi spaccati, nessuno popola il suo mondo nebbioso e spettrale. E, se c’è qualcuno, come gli abitanti di </w:t>
      </w:r>
      <w:r>
        <w:rPr>
          <w:rFonts w:cs="Helvetica"/>
          <w:i/>
          <w:color w:val="000000"/>
          <w:sz w:val="24"/>
        </w:rPr>
        <w:t>Blade Runner</w:t>
      </w:r>
      <w:r>
        <w:rPr>
          <w:rFonts w:cs="Helvetica"/>
          <w:color w:val="000000"/>
          <w:sz w:val="24"/>
        </w:rPr>
        <w:t xml:space="preserve"> è nascosto lontano dalla vista degli altri, abita gli edifici impunemente e illegalmente. La città tentacolare e inarrestabile, incatturabile e indescrivibile ha vinto, trionfa e s’impone quale sola protagonista della scena, non accetta altre presenze. Trecchi non lo dice, non lo dimostra, ma le persone sono il sangue dei suoi paesaggi: pulsano sotto la pelle, nascoste, tengono in vita il tutto ma non si devono mai vedere. Devono restare </w:t>
      </w:r>
      <w:r>
        <w:rPr>
          <w:rFonts w:cs="Helvetica"/>
          <w:i/>
          <w:color w:val="000000"/>
          <w:sz w:val="24"/>
        </w:rPr>
        <w:t>dentro</w:t>
      </w:r>
      <w:r>
        <w:rPr>
          <w:rFonts w:cs="Helvetica"/>
          <w:color w:val="000000"/>
          <w:sz w:val="24"/>
        </w:rPr>
        <w:t xml:space="preserve"> affinchè il corpo totale della metropoli continui a sopravviver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